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а практична робота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  <w:tab/>
        <w:t>Створення бази даних в середовищі СУБД Microsoft Office Access 2007. Робота з об’єктами бази даних.</w:t>
      </w:r>
    </w:p>
    <w:p>
      <w:pPr>
        <w:pStyle w:val="Normal"/>
        <w:spacing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та навички створювати базу даних в середовищі СУБД, працювати з об’єктами бази да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апи роботи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вання структури бази даних.</w:t>
      </w:r>
    </w:p>
    <w:p>
      <w:pPr>
        <w:pStyle w:val="ListParagraph"/>
        <w:spacing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а да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ов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е складатися з п’яти таблиць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іє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тачаль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овари, Угоди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будова порожніх таблиць бази даних.</w:t>
      </w:r>
    </w:p>
    <w:p>
      <w:pPr>
        <w:pStyle w:val="ListParagraph"/>
        <w:spacing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таблиці створюються в режим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Конструктор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схеми бази даних.</w:t>
      </w:r>
    </w:p>
    <w:p>
      <w:pPr>
        <w:pStyle w:val="ListParagraph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у даних слід створювати у відповідності з рисунком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45175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ведення даних до таблиць.</w:t>
      </w:r>
    </w:p>
    <w:p>
      <w:pPr>
        <w:pStyle w:val="ListParagraph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повнення таблиць створюються відповідні форми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бази даних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створюються запити, потім – звіти. Далі створюється головна кнопкова фор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Увага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 час роботи з комп’ютером дотримуйтеся правил безпеки та санітарно-гігієнічних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антажити СУБ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icrosoft Offic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cces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0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творити нову базу даних з ім’я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в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берегти її у власну папк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таблиці з такими структур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</w:t>
      </w:r>
      <w:r>
        <w:rPr/>
        <w:t>: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1"/>
        <w:gridCol w:w="2894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по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вмісту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тивості по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Ви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четч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е по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Ви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оля – 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ієнти</w:t>
      </w:r>
      <w:r>
        <w:rPr/>
        <w:t>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95"/>
        <w:gridCol w:w="2271"/>
        <w:gridCol w:w="239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по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вмісту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тивості пол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Кліє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четч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е пол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Кліє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оля – 2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ий рахун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П представ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оля – 5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Кліє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оля – 1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Вид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ой (Мастер подстановок*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одиться набір значень з таблиц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вома полями: КодВиду, НазваВ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тачальники</w:t>
      </w:r>
      <w:r>
        <w:rPr/>
        <w:t>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49"/>
        <w:gridCol w:w="2271"/>
        <w:gridCol w:w="239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по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вмісту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тивості пол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Поста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четч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е пол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Поста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оля – 5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ий рахун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П представ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оля – 5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Поста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оля – 1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Вид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ой (Мастер подстановок*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одиться набір значень з таблиц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вома полями: КодВиду, НазваВ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вари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40"/>
        <w:gridCol w:w="2526"/>
        <w:gridCol w:w="239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по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вмісту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тивості пол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Това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четчи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е пол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наГру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астер подстановок*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ної гру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оля – 5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ова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оля – 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одиться фіксований набір значень: молочна продукція, крупи, макаронні вироби, чай, к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годи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94"/>
        <w:gridCol w:w="2586"/>
        <w:gridCol w:w="257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по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вмісту по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тивості пол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Уго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четч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е пол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Поста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ой (Мастер подстанов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Клієн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ой (Мастер подстанов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Това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ой (Мастер подстанов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Това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Това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десяткових знак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/Врем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укладання угод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ткий формат дат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Розрахун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астер подстанов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оля – 2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ичес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оплат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/Не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водиться набір значень з відповідних таблиць за двома полями (аналогічно до таблиць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іє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тачальник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одиться фіксований набір значень: безготівковий, готівк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в’язки між таблицям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внити таблиц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упним змістом:</w:t>
      </w:r>
    </w:p>
    <w:tbl>
      <w:tblPr>
        <w:tblW w:w="2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1343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Ви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Вид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наступні форми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для таблиць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тачальники, Кліє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помогою інструмен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 для таблиц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ова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інструменту </w:t>
      </w:r>
      <w:r>
        <w:rPr>
          <w:rFonts w:cs="Times New Roman" w:ascii="Times New Roman" w:hAnsi="Times New Roman"/>
          <w:b/>
          <w:i/>
          <w:sz w:val="28"/>
          <w:szCs w:val="28"/>
        </w:rPr>
        <w:t>«Разделенная форма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 для таблиц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г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помо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стера фор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створених форм заповнити таблиці наступним зміст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ієн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348"/>
        <w:gridCol w:w="1710"/>
        <w:gridCol w:w="1922"/>
        <w:gridCol w:w="2372"/>
        <w:gridCol w:w="1043"/>
        <w:gridCol w:w="567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ліє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ліє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озрахунковий рахун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ставн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ресаКлієн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у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69523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иворучко Микола Павл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Бровари, вул. Короленка, 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-23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ДУ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56235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доренко Іван Борис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Житомир, вул. Шевченка, 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-42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гамарк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56231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тров Олександр Іван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Київ, вул. Бориспільська,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6-52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56325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тухов Станіслав Олексій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Чернігів, вул. Хлібна,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-1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іще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56232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іщенко Олексій Сергій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Ніжин, вул. Гоголя, 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-25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сун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6252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ивошапко Сергій Сергій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Бориспіль, вул. Декабристів, 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-2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йна краї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2315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иненко Олег Іван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Вишневе, вул. Пітерська, 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-52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41252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жух Валерій Іван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Обухів, вул. Київська, 12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-96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вис-проду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12121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хитайло Павло Іван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Бровари, вул. Черняхівського,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62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и товсту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2252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встенко Петро Пет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Черкаси, вул. Княжизька, 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-2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тачальники</w:t>
      </w:r>
      <w:r>
        <w:rPr/>
        <w:t>:</w:t>
      </w:r>
    </w:p>
    <w:tbl>
      <w:tblPr>
        <w:tblW w:w="9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450"/>
        <w:gridCol w:w="1701"/>
        <w:gridCol w:w="2163"/>
        <w:gridCol w:w="2066"/>
        <w:gridCol w:w="962"/>
        <w:gridCol w:w="66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ст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ст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озрахунковий рахун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став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ресаПоста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леф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ЛАК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69874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ущенко Володимир Іва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Київ, вул. Марини Раскової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6-92-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нд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25456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зур Віталій Сергій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Вінниця, вул. Лермонтова,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-16-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П Буг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63985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вин Борис Пет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Київ, вул. Кадетський Гай,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3-92-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21236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ходько Іван Іва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Львiв, вул. Заповiтна,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-91-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йная 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69325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гулько Станіслав Іг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 Горлівка, вул. Леніна,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8-58-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вари:</w:t>
      </w:r>
    </w:p>
    <w:tbl>
      <w:tblPr>
        <w:tblW w:w="63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2110"/>
        <w:gridCol w:w="3000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Товар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варнаГру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Товар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на продукц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, 2,6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на продукц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гурт з наповнювачем, 3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на продукц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иво "Ріжок"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чк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і вироб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гетті, 0,5 кг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ий особлив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рний фасова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довгозернист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і вироб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а, 1 кг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і вироб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гетті, 850 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годи: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134"/>
        <w:gridCol w:w="992"/>
        <w:gridCol w:w="851"/>
        <w:gridCol w:w="1134"/>
        <w:gridCol w:w="1275"/>
        <w:gridCol w:w="1157"/>
        <w:gridCol w:w="1497"/>
        <w:gridCol w:w="890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іє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в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ва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зрахунк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гр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готівков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3гр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готівков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5гр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івко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3гр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готівков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5гр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івко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о доповнити таблиц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г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30 записів. Пол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овнювати датами за листопад, груден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форми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годи: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ворити напис «Угоди». Вирівняти напис по центру заголовка форми. Встановити наступні параметри шрифту: тип шрифту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rier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розмір – 28, колір – темно-синій. 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режим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Режим макет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дати емблему, знайшовши відповідний малюнок засобами пошуку мережі Інтернет, або створивши самостійно. У вікні властивостей малюнка для пол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становка размеро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становит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писать в рамк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режимі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Конструктор</w:t>
      </w:r>
      <w:r>
        <w:rPr>
          <w:rFonts w:cs="Times New Roman" w:ascii="Times New Roman" w:hAnsi="Times New Roman"/>
          <w:sz w:val="26"/>
          <w:szCs w:val="26"/>
          <w:lang w:val="uk-UA"/>
        </w:rPr>
        <w:t>» встановити кнопку для закриття форми. Додати поле з поточною датою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ортувати таблицю Товари за полем </w:t>
      </w:r>
      <w:r>
        <w:rPr>
          <w:i/>
          <w:sz w:val="28"/>
          <w:szCs w:val="28"/>
          <w:lang w:val="uk-UA"/>
        </w:rPr>
        <w:t>«Товарна група»</w:t>
      </w:r>
      <w:r>
        <w:rPr>
          <w:sz w:val="28"/>
          <w:szCs w:val="28"/>
          <w:lang w:val="uk-UA"/>
        </w:rPr>
        <w:t xml:space="preserve"> за алфавітом.</w:t>
      </w:r>
    </w:p>
    <w:p>
      <w:pPr>
        <w:pStyle w:val="ListParagraph"/>
        <w:numPr>
          <w:ilvl w:val="0"/>
          <w:numId w:val="1"/>
        </w:numPr>
        <w:spacing w:before="0" w:after="0"/>
        <w:ind w:left="426" w:right="400" w:hanging="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таблиц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г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ити пошук товару з кодом 1.</w:t>
      </w:r>
    </w:p>
    <w:p>
      <w:pPr>
        <w:pStyle w:val="ListParagraph"/>
        <w:numPr>
          <w:ilvl w:val="0"/>
          <w:numId w:val="1"/>
        </w:numPr>
        <w:spacing w:before="0" w:after="0"/>
        <w:ind w:left="426" w:right="400" w:hanging="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таблиц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г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йте фільтрування даних:</w:t>
      </w:r>
    </w:p>
    <w:p>
      <w:pPr>
        <w:pStyle w:val="ListParagraph"/>
        <w:numPr>
          <w:ilvl w:val="0"/>
          <w:numId w:val="5"/>
        </w:numPr>
        <w:spacing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рати всі товари з видом розрахун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тів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кількістю товару більше 1000. </w:t>
      </w:r>
    </w:p>
    <w:p>
      <w:pPr>
        <w:pStyle w:val="ListParagraph"/>
        <w:numPr>
          <w:ilvl w:val="0"/>
          <w:numId w:val="5"/>
        </w:numPr>
        <w:spacing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нити усі фільтри.</w:t>
      </w:r>
    </w:p>
    <w:p>
      <w:pPr>
        <w:pStyle w:val="ListParagraph"/>
        <w:numPr>
          <w:ilvl w:val="0"/>
          <w:numId w:val="5"/>
        </w:numPr>
        <w:spacing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рати всі товари, крім товарів з кодом постачальника 2 і без оплати.</w:t>
      </w:r>
    </w:p>
    <w:p>
      <w:pPr>
        <w:pStyle w:val="ListParagraph"/>
        <w:numPr>
          <w:ilvl w:val="0"/>
          <w:numId w:val="5"/>
        </w:numPr>
        <w:spacing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нити усі фільтри.</w:t>
      </w:r>
    </w:p>
    <w:p>
      <w:pPr>
        <w:pStyle w:val="ListParagraph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наступні запити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Телефони постачальник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на основі таблиц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остачальн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Виводяться поля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Пост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елефо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налогічно створити 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Телефони клієнтів</w:t>
      </w: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Оплачені угоди за листопад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основі таблиць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годи, Клієнти, Постачальники, Това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Виводяться поля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дУго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Пост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Клієн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а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пла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Умова відбору за полем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пла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истина, за полем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а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Between #01.11.2012# And #30.11.2012#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Клієнти-лідери в грудні</w:t>
      </w:r>
      <w:r>
        <w:rPr>
          <w:rFonts w:cs="Times New Roman" w:ascii="Times New Roman" w:hAnsi="Times New Roman"/>
          <w:sz w:val="26"/>
          <w:szCs w:val="26"/>
          <w:lang w:val="uk-UA"/>
        </w:rPr>
        <w:t>» на основі таблиць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Угоди, Клієнти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водяться поля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дУго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Клієн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ількість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>. Запит повинен відображати інформацію про клієнтів, які придбали не менше 2000 одиниць товару у грудні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арт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товару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основі таблиць: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го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ова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Виводяться поля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наГруп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ількість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Ціна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Створити поле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артість</w:t>
      </w:r>
      <w:r>
        <w:rPr>
          <w:rFonts w:cs="Times New Roman" w:ascii="Times New Roman" w:hAnsi="Times New Roman"/>
          <w:sz w:val="26"/>
          <w:szCs w:val="26"/>
          <w:lang w:val="uk-UA"/>
        </w:rPr>
        <w:t>, в якому буде підрахована вартість товару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арт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остачальників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основі таблиць: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остачальн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го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ова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Виводяться поля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Пост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наГруп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ількість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Ціна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а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творити поле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артість</w:t>
      </w:r>
      <w:r>
        <w:rPr>
          <w:rFonts w:cs="Times New Roman" w:ascii="Times New Roman" w:hAnsi="Times New Roman"/>
          <w:sz w:val="26"/>
          <w:szCs w:val="26"/>
          <w:lang w:val="uk-UA"/>
        </w:rPr>
        <w:t>, в якому буде підрахована вартість товару. Відсортувати дані в порядку зменшення вартості товару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основі запиту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артість товару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ворити 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артість товарів груп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з полям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наГруп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арт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використанням групової операції Sum по полю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арт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Сума по виду розрахунку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основі таблиц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го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Виводяться поля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дРозрахун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арт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обчислювальне поле). Групова операція Sum для пол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артість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раметричний 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ид розрахунку постачальник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на основі таблиць: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остачальн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го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и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Виводяться поля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Пост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озрахунковий рахун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зваВид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дРозрахунк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мова відбору за полем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дРозрахунк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ru-RU"/>
        </w:rPr>
        <w:t>[Введіть вид розрахунку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]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ru-RU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налогічно створити параметричний 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ид розрахунку клієнтів</w:t>
      </w: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ехресний 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Товари клієнт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на основі таблиць: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го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ова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лієн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Виводяться поля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Клієн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наГруп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обчислювальне поле з розрахунком вартості товару. Заголовками рядків мають бути записи пол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Клієн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головками стовпців – записи пол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зва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>, групова операція для обчислювального поля – Sum. Запит повинен відображати дані про товар товарної групи «чай»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налогічно створити перехресний запит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Товари постачальників</w:t>
      </w:r>
      <w:r>
        <w:rPr>
          <w:rFonts w:cs="Times New Roman" w:ascii="Times New Roman" w:hAnsi="Times New Roman"/>
          <w:sz w:val="26"/>
          <w:szCs w:val="26"/>
          <w:lang w:val="uk-UA"/>
        </w:rPr>
        <w:t>». Запит повинен відображати дані про товар товарної групи «молочна продукці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ворити наступні звіти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віт для запиту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Телефони клієнтів</w:t>
      </w: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віт для запиту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Оплачені угоди за листопа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. За потребою відредагувати звіт в режим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нструкто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 для запиту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артість 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в режим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астер отчето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Встановити підсумки по полю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артість това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функція Sum)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творити головну кнопкову форму.</w:t>
      </w:r>
    </w:p>
    <w:p>
      <w:pPr>
        <w:pStyle w:val="TextBodyIndent"/>
        <w:spacing w:lineRule="auto" w:line="276"/>
        <w:ind w:left="0" w:firstLine="543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Як правило, головна кнопкова форма програми (додатку) служить для групування складових частин програми, які представлені за допомогою різних компонентів, таких як форми, звіти, запити і т.п. Зручність використання головної кнопкової форми полягає в тому, що розрізнені компоненти можна згрупувати за функціями, які вони виконують або за результатами, які отримуються після їх виконання.</w:t>
      </w:r>
    </w:p>
    <w:p>
      <w:pPr>
        <w:pStyle w:val="TextBodyIndent"/>
        <w:spacing w:lineRule="auto" w:line="276"/>
        <w:ind w:left="0" w:firstLine="543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 xml:space="preserve">В нашій програмі групування проведемо по таких категоріях: </w:t>
      </w:r>
    </w:p>
    <w:p>
      <w:pPr>
        <w:pStyle w:val="TextBodyIndent"/>
        <w:spacing w:lineRule="auto" w:line="276"/>
        <w:ind w:left="0" w:firstLine="1086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1) Форми.</w:t>
      </w:r>
    </w:p>
    <w:p>
      <w:pPr>
        <w:pStyle w:val="TextBodyIndent"/>
        <w:spacing w:lineRule="auto" w:line="276"/>
        <w:ind w:left="0" w:firstLine="1086"/>
        <w:rPr/>
      </w:pPr>
      <w:r>
        <w:rPr>
          <w:bCs/>
          <w:i w:val="false"/>
          <w:color w:val="000000"/>
          <w:sz w:val="26"/>
          <w:szCs w:val="26"/>
        </w:rPr>
        <w:t>2) Звіти.</w:t>
      </w:r>
    </w:p>
    <w:p>
      <w:pPr>
        <w:pStyle w:val="TextBodyIndent"/>
        <w:spacing w:lineRule="auto" w:line="276"/>
        <w:ind w:left="0" w:firstLine="1086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3) Запи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будову будемо проводити за допомогою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Конструктора форм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створити порожню форму за допомогою інструмент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нструктор форм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групування доцільно використати такий елемент, як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Вкладк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вибрати у групі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Элементы управления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 інструмент «Вкладка» і розмістити на формі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за замовчуванням цей елемент має 2 вкладки, а нам необхідно 3, тому натиснувши на ньому праву клавішу миші, вибираємо команду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«Добавить вкладку»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 необхідну кількість разів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перейменувати вкладки на Форми, Звіти, Запити. Двічі натиснути лівою кнопкою миші на вкладці і у вікні, що з’явиться у рядку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 xml:space="preserve">«Имя» 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зазначити відповідне ім’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кладц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ор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містити кнопки для виведення форм, причому зазначати на кнопках текст з назв форм, які виводяться (Категорія –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Работа с формой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дія –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Открыть форму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кладц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ві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містити кнопки для виведення звітів, причому зазначати на кнопках текст з назв звітів, які виводяться (Категорія –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Работа с отчетом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дія –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Просмотр отчета</w:t>
      </w:r>
      <w:r>
        <w:rPr>
          <w:rFonts w:cs="Times New Roman" w:ascii="Times New Roman" w:hAnsi="Times New Roman"/>
          <w:sz w:val="26"/>
          <w:szCs w:val="26"/>
          <w:lang w:val="uk-UA"/>
        </w:rPr>
        <w:t>»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кладц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ап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містити кнопки для виведення запитів, причому зазначати на кнопках текст з назв запитів, які виводяться (Категорія –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Разное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дія –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Выполнить запрос»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ільному місці форми (поза межами вкладок) встановити кнопку виходу з головної кнопкової форми (Категорія –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Работа с формой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дія –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Закрыть форму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 та кнопку для виходу з Access (Категорія –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Приложение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дія –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Выйти из приложения»</w:t>
      </w:r>
      <w:r>
        <w:rPr>
          <w:rFonts w:cs="Times New Roman" w:ascii="Times New Roman" w:hAnsi="Times New Roman"/>
          <w:sz w:val="26"/>
          <w:szCs w:val="26"/>
          <w:lang w:val="uk-UA"/>
        </w:rPr>
        <w:t>). Поряд з цими кнопками розмістити пояснювальні написи: «Закрити форму» та «Вийти з Access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тановити заголовок «Головна кнопкова форма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зультуюча форма повинна мати наступний вигляд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56405" cy="3506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3366FF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color w:val="3366FF"/>
          <w:sz w:val="26"/>
          <w:szCs w:val="26"/>
          <w:lang w:val="uk-UA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i/>
      <w:iCs/>
      <w:color w:val="33996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520" w:hanging="0"/>
      <w:jc w:val="both"/>
    </w:pPr>
    <w:rPr>
      <w:rFonts w:ascii="Times New Roman" w:hAnsi="Times New Roman" w:eastAsia="Calibri" w:cs="Times New Roman"/>
      <w:i/>
      <w:iCs/>
      <w:color w:val="339966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13:00Z</dcterms:created>
  <dc:creator>Администратор</dc:creator>
  <dc:description/>
  <dc:language>en-US</dc:language>
  <cp:lastModifiedBy>Оксана</cp:lastModifiedBy>
  <cp:lastPrinted>2013-02-06T09:48:00Z</cp:lastPrinted>
  <dcterms:modified xsi:type="dcterms:W3CDTF">2017-01-09T19:13:00Z</dcterms:modified>
  <cp:revision>2</cp:revision>
  <dc:subject/>
  <dc:title>Комплексна практична ро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e03000000000001024140</vt:lpwstr>
  </property>
</Properties>
</file>