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амоаналіз уроку  математики у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ласі,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ого  вчителем математики Малиницького НВК Мендрик Оксаною Леонідівною</w:t>
      </w:r>
    </w:p>
    <w:p>
      <w:pPr>
        <w:pStyle w:val="Style16"/>
        <w:ind w:lef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рок «Порівнянння звичайних дробів з однаковими знаменниками» є продовженням вивчення теми «Звичайні дроби». Передбачає як повторення  матеріалу, що вивчався, так і засвоєння  нових понять і правил, формування нових умінь учнів.  </w:t>
      </w:r>
    </w:p>
    <w:p>
      <w:pPr>
        <w:pStyle w:val="Style16"/>
        <w:ind w:lef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 уроці чітко визначена триєдина мета: домогтися засвоєння правила порівняння дробів з однаковими знаменниками; сформувати вміння виконувати вправи, що передбачають порівняння дробів з однаковими знаменниками; розвивати розумову активність, пам'ять, увагу, логічне мислення учнів; виховувати уважність, працьовитість, кмітливість, самостійність, загальну культуру;  інтерес до навчання, до математики зокрема.</w:t>
      </w:r>
    </w:p>
    <w:p>
      <w:pPr>
        <w:pStyle w:val="Style16"/>
        <w:ind w:lef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 учнями поставлені завдання, на які протягом уроку неодноразово наголошувалося.</w:t>
      </w:r>
    </w:p>
    <w:p>
      <w:pPr>
        <w:pStyle w:val="Style16"/>
        <w:ind w:lef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реалізації мети і завдань вибраний тип уроку: засвоєння нових знань.</w:t>
      </w:r>
    </w:p>
    <w:p>
      <w:pPr>
        <w:pStyle w:val="Style16"/>
        <w:ind w:lef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З метою активізації класу, налаштування учнів на успішну роботу використана навчальна презентація , вдало підібраний епіграф до уроку. </w:t>
      </w:r>
    </w:p>
    <w:p>
      <w:pPr>
        <w:pStyle w:val="Style16"/>
        <w:ind w:left="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самостійну роботу для контролю знань учнів, зібрано зошити для перевірки домашнього завдання.</w:t>
      </w:r>
    </w:p>
    <w:p>
      <w:pPr>
        <w:pStyle w:val="Style16"/>
        <w:ind w:left="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ля актуалізації опорних знань учнів проведене фронтальне опитування, повторені основні поняття попереднього матеріалу.</w:t>
      </w:r>
    </w:p>
    <w:p>
      <w:pPr>
        <w:pStyle w:val="Style16"/>
        <w:ind w:left="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тивація навчально-пізнавальної діяльності учнів відбувалася протягом всього уроку, була спрямована на розвиток в учнів інтересу до навчання, потреби  у різноманітних знаннях, розуміння необхідності вивченого у житті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стосовані такі форми й методи роботи при вивченні нового матеріалу:  колективна робота з текстом підручника, самостійне осмислення прочитаного, колективне обговорення, формулювання правила, наведення прикладі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На уроці практикую елементи самоосвіти та самовиховання. Використаний індивідуальний та колективний підхід до навчання. Вважаю доцільним проведення навчальної самостійної роботи на уроці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укові завдання і проблемні запитання сприяли глибокому засвоєнню матеріалу, позитивному емоційному настрою учні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Робота учнів не  оцінювалася, кожен отримає оцінку за самостійну роботу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Дотримання вчителем норм педагогічної етики, дозволяє досягти тісного контакту з класом, доброзичливості у стосунках між учителем та учня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Здоров’язберігаюча робота на уроці концентрувалася у зміні видів навчальної діяльності, рівномірному навантаженні на всіх учнів класу, проведена фізкультхвилинк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5  клас дуже неоднорідний по успішності. Є учні, що важко сприймають новий матеріал, але є такі, що мають високий рівень навчальних досягнень з математики. Тому виникла проблема із домашнім завданням учнів. Деякі із них виконали усі вправи по даній темі заплановані автором підручника, у той час як інші,- лише  частину завдан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активні, організовані, дисципліновані на уроці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 володіють навичками колективної та самостійної робот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Вважаю, що вдалося досягти мети, завдань, запланованих результатів уроку. Урок був ефективним, цікавим для дітей, переважна більшість їх задоволена своєю роботою.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лі необхідно розробити систему різнорівневих завдань  для розвитку здібностей кожного учня. Більше уваги потрібно приділяти математичному мовленню учнів, їх вмінню аргументувати, відстоювати свої думки та переконанн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                              О. Л. Мендрик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40:00Z</dcterms:created>
  <dc:creator>ОЫ</dc:creator>
  <dc:description/>
  <cp:keywords/>
  <dc:language>en-US</dc:language>
  <cp:lastModifiedBy>Оксана</cp:lastModifiedBy>
  <cp:lastPrinted>2012-11-30T13:51:00Z</cp:lastPrinted>
  <dcterms:modified xsi:type="dcterms:W3CDTF">2017-01-18T18:48:00Z</dcterms:modified>
  <cp:revision>3</cp:revision>
  <dc:subject/>
  <dc:title/>
</cp:coreProperties>
</file>